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Autospacing="0" w:before="0" w:afterAutospacing="0" w:after="0"/>
        <w:ind w:right="533" w:hanging="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Описание  программ,</w:t>
      </w:r>
    </w:p>
    <w:p>
      <w:pPr>
        <w:pStyle w:val="NormalWeb"/>
        <w:spacing w:lineRule="atLeast" w:line="0" w:beforeAutospacing="0" w:before="0" w:afterAutospacing="0" w:after="0"/>
        <w:ind w:right="533" w:hanging="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реализуемых  МБОУ ДО  ДШИ  г. Сегежи</w:t>
      </w:r>
    </w:p>
    <w:p>
      <w:pPr>
        <w:pStyle w:val="NormalWeb"/>
        <w:spacing w:lineRule="atLeast" w:line="0" w:beforeAutospacing="0" w:before="0" w:afterAutospacing="0" w:after="0"/>
        <w:ind w:right="533" w:hanging="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13"/>
        <w:gridCol w:w="429"/>
        <w:gridCol w:w="149"/>
        <w:gridCol w:w="66"/>
        <w:gridCol w:w="63"/>
        <w:gridCol w:w="2051"/>
        <w:gridCol w:w="74"/>
        <w:gridCol w:w="1705"/>
        <w:gridCol w:w="6"/>
        <w:gridCol w:w="388"/>
        <w:gridCol w:w="124"/>
        <w:gridCol w:w="199"/>
        <w:gridCol w:w="207"/>
        <w:gridCol w:w="2092"/>
      </w:tblGrid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. Подготовительный курс.»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(6) лет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детей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Ритмика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 7 лет обучения.»</w:t>
            </w:r>
          </w:p>
        </w:tc>
      </w:tr>
      <w:tr>
        <w:trPr>
          <w:trHeight w:val="513" w:hRule="atLeast"/>
        </w:trPr>
        <w:tc>
          <w:tcPr>
            <w:tcW w:w="201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83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201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83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лет 6 месяцев до 8 лет(включительно)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.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ккомпанемен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Чтение с лист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Теор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Вокал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2.Вокальная группа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 5 лет обучения.»</w:t>
            </w:r>
          </w:p>
        </w:tc>
      </w:tr>
      <w:tr>
        <w:trPr>
          <w:trHeight w:val="513" w:hRule="atLeast"/>
        </w:trPr>
        <w:tc>
          <w:tcPr>
            <w:tcW w:w="2446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2446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9 лет до 10 лет (включительно)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+3 год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оступление проводится на конкурсной основе.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ккомпанемен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Чтение с лист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Вокальная группа(по выбору)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. Курс ранней профессиональной ориентации.»</w:t>
            </w:r>
          </w:p>
        </w:tc>
      </w:tr>
      <w:tr>
        <w:trPr/>
        <w:tc>
          <w:tcPr>
            <w:tcW w:w="2595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595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 или 2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ккомпанемент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Вокал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ьная группа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Фортепиано. Вечернее отделение.»</w:t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9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Фортепиано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1лет и старше</w:t>
            </w:r>
          </w:p>
        </w:tc>
        <w:tc>
          <w:tcPr>
            <w:tcW w:w="249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 Подготовительный курс.»</w:t>
            </w:r>
          </w:p>
        </w:tc>
      </w:tr>
      <w:tr>
        <w:trPr/>
        <w:tc>
          <w:tcPr>
            <w:tcW w:w="2724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70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24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(6) лет</w:t>
            </w:r>
          </w:p>
        </w:tc>
        <w:tc>
          <w:tcPr>
            <w:tcW w:w="270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детей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Ритмика</w:t>
            </w:r>
          </w:p>
        </w:tc>
      </w:tr>
    </w:tbl>
    <w:p>
      <w:pPr>
        <w:pStyle w:val="NormalWeb"/>
        <w:spacing w:lineRule="atLeast" w:line="0" w:beforeAutospacing="0" w:before="0" w:afterAutospacing="0" w:after="0"/>
        <w:ind w:right="533" w:hanging="0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522"/>
        <w:gridCol w:w="2117"/>
        <w:gridCol w:w="70"/>
        <w:gridCol w:w="2083"/>
        <w:gridCol w:w="297"/>
        <w:gridCol w:w="2240"/>
      </w:tblGrid>
      <w:tr>
        <w:trPr>
          <w:trHeight w:val="1124" w:hRule="atLeast"/>
        </w:trPr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bCs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»</w:t>
            </w:r>
          </w:p>
        </w:tc>
      </w:tr>
      <w:tr>
        <w:trPr>
          <w:trHeight w:val="513" w:hRule="atLeast"/>
        </w:trPr>
        <w:tc>
          <w:tcPr>
            <w:tcW w:w="224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083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224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лет 6 месяцев до 8 лет(включительно)</w:t>
            </w:r>
          </w:p>
        </w:tc>
        <w:tc>
          <w:tcPr>
            <w:tcW w:w="2083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Чтение с лист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трунный 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Теор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Струнный дуэт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2.Вокальная группа(по выбору)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 Курс ранней профессиональной ориентации.»</w:t>
            </w:r>
          </w:p>
        </w:tc>
      </w:tr>
      <w:tr>
        <w:trPr/>
        <w:tc>
          <w:tcPr>
            <w:tcW w:w="276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11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240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6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211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240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7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трунный ансамбл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ьная группа(по выбор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33"/>
        <w:gridCol w:w="165"/>
        <w:gridCol w:w="61"/>
        <w:gridCol w:w="52"/>
        <w:gridCol w:w="31"/>
        <w:gridCol w:w="7"/>
        <w:gridCol w:w="12"/>
        <w:gridCol w:w="442"/>
        <w:gridCol w:w="216"/>
        <w:gridCol w:w="2051"/>
        <w:gridCol w:w="1706"/>
        <w:gridCol w:w="15"/>
        <w:gridCol w:w="6"/>
        <w:gridCol w:w="7"/>
        <w:gridCol w:w="20"/>
        <w:gridCol w:w="15"/>
        <w:gridCol w:w="20"/>
        <w:gridCol w:w="352"/>
        <w:gridCol w:w="273"/>
        <w:gridCol w:w="2092"/>
      </w:tblGrid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Струнные инструменты. Вечернее отделение.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крипка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1 лет и старше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. Подготовительный курс.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 лет до  6 лет 6 месяцев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b/>
                <w:b/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Ритмика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 7 лет обучения.»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3070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 6 лет 6 месяцев до 8 лет (включительно)</w:t>
            </w:r>
          </w:p>
        </w:tc>
        <w:tc>
          <w:tcPr>
            <w:tcW w:w="1706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Чтение с листа(музицирование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нсамбль(оркестр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Теор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Вокальная группа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 5 лет обучения.»</w:t>
            </w:r>
          </w:p>
        </w:tc>
      </w:tr>
      <w:tr>
        <w:trPr/>
        <w:tc>
          <w:tcPr>
            <w:tcW w:w="202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2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303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9 до 10 лет(включительно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+3 года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Чтение с листа(музицирование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Ансамбль(оркестр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Общий курс фортепиан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Слушание музык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Музыкальная литерату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Вокальная группа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. Курс ранней профессиональной ориентации.»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872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2872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 или 2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Ансамбль(оркестр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ольфеджи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Вокальная группа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Народные инструменты. Вечернее отделение.»</w:t>
            </w:r>
          </w:p>
        </w:tc>
      </w:tr>
      <w:tr>
        <w:trPr/>
        <w:tc>
          <w:tcPr>
            <w:tcW w:w="225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нструмент</w:t>
            </w:r>
          </w:p>
        </w:tc>
        <w:tc>
          <w:tcPr>
            <w:tcW w:w="2811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25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Баян, аккордеон, домра</w:t>
            </w:r>
          </w:p>
        </w:tc>
        <w:tc>
          <w:tcPr>
            <w:tcW w:w="2811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1 лет и старше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Хореография. Подготовительный курс.»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Хореография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(6) лет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Изобразительное творче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Хор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ореография.»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Хореография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 лет 6 месяцев до 8 лет(включительно)</w:t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Класс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Народно-сцен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Историко-бытовой бальный и современны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Индивидуально-постановочны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Беседы о музык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История хореографического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Общий курс фортепиано(баян, аккордеон, вокал)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ореография. Курс ранней профессиональной ориентации»</w:t>
            </w:r>
          </w:p>
        </w:tc>
      </w:tr>
      <w:tr>
        <w:trPr/>
        <w:tc>
          <w:tcPr>
            <w:tcW w:w="233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3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Хореография</w:t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3) года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Класс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Народно-сценически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Историко-бытовой бальный и современный 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Общий курс фортепиано(баян, аккордеон, вокал)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Театр для дошколят. Подготовительный курс»</w:t>
            </w:r>
          </w:p>
        </w:tc>
      </w:tr>
      <w:tr>
        <w:trPr/>
        <w:tc>
          <w:tcPr>
            <w:tcW w:w="234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43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Театр</w:t>
            </w:r>
          </w:p>
        </w:tc>
        <w:tc>
          <w:tcPr>
            <w:tcW w:w="2721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5(6)лет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Театральная игр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Музы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Ритмопластика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Театр.»</w:t>
            </w:r>
          </w:p>
        </w:tc>
      </w:tr>
      <w:tr>
        <w:trPr/>
        <w:tc>
          <w:tcPr>
            <w:tcW w:w="235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8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55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Театр</w:t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6 лет 6 месяцев до 8 лет(включительно)</w:t>
            </w:r>
          </w:p>
        </w:tc>
        <w:tc>
          <w:tcPr>
            <w:tcW w:w="1789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+3 года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Художественное сло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Основы театральной игры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ценическое движен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Сценическое действ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Хо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Вокал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8.Сценическая реч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9.Подготовка спектакле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0.Индивидуально-постановочны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1.Танец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2.Беседы о театр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.Беседы о музык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4.Общий курс фортепиано(по выбору)</w:t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Театр. Курс ранней профессиональной ориентации»</w:t>
            </w:r>
          </w:p>
        </w:tc>
      </w:tr>
      <w:tr>
        <w:trPr/>
        <w:tc>
          <w:tcPr>
            <w:tcW w:w="279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141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97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Театр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лет</w:t>
            </w:r>
          </w:p>
        </w:tc>
        <w:tc>
          <w:tcPr>
            <w:tcW w:w="2141" w:type="dxa"/>
            <w:gridSpan w:val="8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(4+3)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Художественное сло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Сценическое движен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Сценическое действи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Индивидуально-постановочный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Вокал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Грим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Общий курс фортепиано(по выбору)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Малышок. Адаптация детей к школе»</w:t>
            </w:r>
          </w:p>
        </w:tc>
      </w:tr>
      <w:tr>
        <w:trPr/>
        <w:tc>
          <w:tcPr>
            <w:tcW w:w="3013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013" w:type="dxa"/>
            <w:gridSpan w:val="10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Музыкальное развитие</w:t>
            </w:r>
          </w:p>
        </w:tc>
        <w:tc>
          <w:tcPr>
            <w:tcW w:w="2051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414" w:type="dxa"/>
            <w:gridSpan w:val="9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21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тмик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Изобразительное твор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17"/>
        <w:gridCol w:w="216"/>
        <w:gridCol w:w="215"/>
        <w:gridCol w:w="217"/>
        <w:gridCol w:w="216"/>
        <w:gridCol w:w="1893"/>
        <w:gridCol w:w="216"/>
        <w:gridCol w:w="1349"/>
        <w:gridCol w:w="215"/>
        <w:gridCol w:w="217"/>
        <w:gridCol w:w="216"/>
        <w:gridCol w:w="215"/>
        <w:gridCol w:w="216"/>
        <w:gridCol w:w="1807"/>
      </w:tblGrid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удожественно-графическое. Подготовительный курс»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7 лет до 9 лет(включительно)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 года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Основы изобразительной грамоты и рисова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Декоративно-прикладное искус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удожественно-графическое.»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0 лет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Декоративно-прикладное искус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История изобразительного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Батик или пластическая анатомия(по выбору)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lang w:val="ru-RU" w:bidi="ar-SA"/>
              </w:rPr>
              <w:t>«Художественно-графическое. Курс ранней профессиональной ориентации»</w:t>
            </w:r>
          </w:p>
        </w:tc>
      </w:tr>
      <w:tr>
        <w:trPr/>
        <w:tc>
          <w:tcPr>
            <w:tcW w:w="257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75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57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757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(14) лет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(2) года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РПО возможно только после освоения программы начального и основного курса обучения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Декоративно-прикладное искусство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 предпрофессиональная общеобразовательная программа  в области изобразительного 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Живопись»</w:t>
            </w:r>
          </w:p>
        </w:tc>
      </w:tr>
      <w:tr>
        <w:trPr/>
        <w:tc>
          <w:tcPr>
            <w:tcW w:w="279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793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 10 до 12 лет(включительно)</w:t>
            </w:r>
          </w:p>
        </w:tc>
        <w:tc>
          <w:tcPr>
            <w:tcW w:w="1997" w:type="dxa"/>
            <w:gridSpan w:val="4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 лет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 Преимущество детям после окончания подготовительного курса обучения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 станкова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Беседы об искусстве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5.История изобразительного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6.Пленэр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7.Композиция прикладная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ый год обучения (6 класс) по дополнительной  предпрофессиональной общеобразовательной программе  в области изобразительного  искусства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Живопись»</w:t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180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Изобразительное искусство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5(17)лет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 год</w:t>
            </w:r>
          </w:p>
        </w:tc>
        <w:tc>
          <w:tcPr>
            <w:tcW w:w="1807" w:type="dxa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Обучение по программе возможно только после освоения предпрофессиональной общеобразовательной  программы в области изобразительного искусства «Живопись»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Рисунок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2.Живопись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3.Композиция станкова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.История изобразительного искусства</w:t>
            </w:r>
          </w:p>
        </w:tc>
      </w:tr>
      <w:tr>
        <w:trPr/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Дополнительная образовательная общеразвивающая программа художественной направленности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u-RU" w:bidi="ar-SA"/>
              </w:rPr>
              <w:t>«Вокал. Вечернее отделение»</w:t>
            </w:r>
          </w:p>
        </w:tc>
      </w:tr>
      <w:tr>
        <w:trPr/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пециа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Возраст на момент поступления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Срок обучения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010" w:type="dxa"/>
            <w:gridSpan w:val="5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Музыкальное развит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3 и выше лет</w:t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 xml:space="preserve">              </w:t>
            </w: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4 года</w:t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Поступление проводится на конкурсной основе.</w:t>
            </w:r>
          </w:p>
        </w:tc>
      </w:tr>
      <w:tr>
        <w:trPr>
          <w:trHeight w:val="1124" w:hRule="atLeast"/>
        </w:trPr>
        <w:tc>
          <w:tcPr>
            <w:tcW w:w="9570" w:type="dxa"/>
            <w:gridSpan w:val="15"/>
            <w:tcBorders/>
          </w:tcPr>
          <w:p>
            <w:pPr>
              <w:pStyle w:val="NormalWeb"/>
              <w:widowControl/>
              <w:spacing w:lineRule="atLeast" w:line="312" w:before="0" w:after="280"/>
              <w:ind w:right="-438" w:hanging="0"/>
              <w:jc w:val="center"/>
              <w:rPr>
                <w:color w:val="2D2D2D"/>
              </w:rPr>
            </w:pPr>
            <w:r>
              <w:rPr>
                <w:b/>
                <w:bCs/>
                <w:color w:val="2D2D2D"/>
                <w:kern w:val="0"/>
                <w:u w:val="single"/>
                <w:lang w:val="ru-RU" w:bidi="ar-SA"/>
              </w:rPr>
              <w:t>Изучаемые предметы в течение всего курса обучения</w:t>
            </w:r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lang w:val="ru-RU" w:bidi="ar-SA"/>
              </w:rPr>
              <w:t>1.Специальность</w:t>
            </w:r>
            <w:bookmarkStart w:id="0" w:name="_GoBack"/>
            <w:bookmarkEnd w:id="0"/>
          </w:p>
          <w:p>
            <w:pPr>
              <w:pStyle w:val="NormalWeb"/>
              <w:widowControl/>
              <w:spacing w:lineRule="atLeast" w:line="0" w:beforeAutospacing="0" w:before="0" w:afterAutospacing="0" w:after="0"/>
              <w:ind w:right="533" w:hanging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900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900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90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978</Words>
  <Characters>11276</Characters>
  <CharactersWithSpaces>132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2:00Z</dcterms:created>
  <dc:creator>Светлана</dc:creator>
  <dc:description/>
  <dc:language>en-US</dc:language>
  <cp:lastModifiedBy>Светлана</cp:lastModifiedBy>
  <dcterms:modified xsi:type="dcterms:W3CDTF">2021-10-06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