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писание  программ,</w:t>
      </w:r>
    </w:p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реализуемых  МБОУ ДО  ДШИ  г. Сегежи</w:t>
      </w:r>
    </w:p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13"/>
        <w:gridCol w:w="429"/>
        <w:gridCol w:w="149"/>
        <w:gridCol w:w="66"/>
        <w:gridCol w:w="63"/>
        <w:gridCol w:w="2051"/>
        <w:gridCol w:w="74"/>
        <w:gridCol w:w="1705"/>
        <w:gridCol w:w="6"/>
        <w:gridCol w:w="388"/>
        <w:gridCol w:w="124"/>
        <w:gridCol w:w="199"/>
        <w:gridCol w:w="207"/>
        <w:gridCol w:w="2092"/>
      </w:tblGrid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Подготовительный курс.»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детей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 7 лет обучения.»</w:t>
            </w:r>
          </w:p>
        </w:tc>
      </w:tr>
      <w:tr>
        <w:trPr>
          <w:trHeight w:val="513" w:hRule="atLeast"/>
        </w:trPr>
        <w:tc>
          <w:tcPr>
            <w:tcW w:w="201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3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01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83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лет 6 месяцев до 8 лет(включительно)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.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Вокальная группа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 5 лет обучения.»</w:t>
            </w:r>
          </w:p>
        </w:tc>
      </w:tr>
      <w:tr>
        <w:trPr>
          <w:trHeight w:val="513" w:hRule="atLeast"/>
        </w:trPr>
        <w:tc>
          <w:tcPr>
            <w:tcW w:w="2446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446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9 лет до 10 лет (включительно)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+3 год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оступление проводится на конкурсной основе.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Вокальная группа(по выбору)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Курс ранней профессиональной ориентации.»</w:t>
            </w:r>
          </w:p>
        </w:tc>
      </w:tr>
      <w:tr>
        <w:trPr/>
        <w:tc>
          <w:tcPr>
            <w:tcW w:w="2595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595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 или 2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ьная группа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Вечернее отделение.»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9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лет и старше</w:t>
            </w:r>
          </w:p>
        </w:tc>
        <w:tc>
          <w:tcPr>
            <w:tcW w:w="249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Подготовительный курс.»</w:t>
            </w:r>
          </w:p>
        </w:tc>
      </w:tr>
      <w:tr>
        <w:trPr/>
        <w:tc>
          <w:tcPr>
            <w:tcW w:w="2724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24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детей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</w:tbl>
    <w:p>
      <w:pPr>
        <w:pStyle w:val="NormalWeb"/>
        <w:spacing w:lineRule="atLeast" w:line="0" w:beforeAutospacing="0" w:before="0" w:afterAutospacing="0" w:after="0"/>
        <w:ind w:right="533" w:hanging="0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522"/>
        <w:gridCol w:w="2117"/>
        <w:gridCol w:w="70"/>
        <w:gridCol w:w="2083"/>
        <w:gridCol w:w="297"/>
        <w:gridCol w:w="2240"/>
      </w:tblGrid>
      <w:tr>
        <w:trPr>
          <w:trHeight w:val="1124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»</w:t>
            </w:r>
          </w:p>
        </w:tc>
      </w:tr>
      <w:tr>
        <w:trPr>
          <w:trHeight w:val="513" w:hRule="atLeast"/>
        </w:trPr>
        <w:tc>
          <w:tcPr>
            <w:tcW w:w="224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083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24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лет 6 месяцев до 8 лет(включительно)</w:t>
            </w:r>
          </w:p>
        </w:tc>
        <w:tc>
          <w:tcPr>
            <w:tcW w:w="2083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трунный 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Струнный дуэт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Вокальная группа(по выбору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Курс ранней профессиональной ориентации.»</w:t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1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40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11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240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трунный 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ьная группа(по выбор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33"/>
        <w:gridCol w:w="165"/>
        <w:gridCol w:w="61"/>
        <w:gridCol w:w="52"/>
        <w:gridCol w:w="31"/>
        <w:gridCol w:w="7"/>
        <w:gridCol w:w="12"/>
        <w:gridCol w:w="442"/>
        <w:gridCol w:w="216"/>
        <w:gridCol w:w="2051"/>
        <w:gridCol w:w="1706"/>
        <w:gridCol w:w="15"/>
        <w:gridCol w:w="6"/>
        <w:gridCol w:w="7"/>
        <w:gridCol w:w="20"/>
        <w:gridCol w:w="15"/>
        <w:gridCol w:w="20"/>
        <w:gridCol w:w="352"/>
        <w:gridCol w:w="273"/>
        <w:gridCol w:w="2092"/>
      </w:tblGrid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Вечернее отделение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 лет и старше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Подготовительный курс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до  6 лет 6 месяцев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 7 лет обучения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 6 лет 6 месяцев до 8 лет (включительно)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Чтение с листа(музицирование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 5 лет обучения.»</w:t>
            </w:r>
          </w:p>
        </w:tc>
      </w:tr>
      <w:tr>
        <w:trPr/>
        <w:tc>
          <w:tcPr>
            <w:tcW w:w="202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2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9 до 10 лет(включительно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+3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Чтение с листа(музицирование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Курс ранней профессиональной ориентации.»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72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2872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 или 2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Вечернее отделение.»</w:t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 лет и старше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 Подготовительный курс.»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Изобразительное творче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»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6 месяцев до 8 лет(включительно)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Класс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Народно-сцен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Историко-бытовой бальный и современны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Беседы о музык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История хореографическ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Общий курс фортепиано(баян, аккордеон, вокал)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 Курс ранней профессиональной ориентации»</w:t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Класс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Народно-сцен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Историко-бытовой бальный и современны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(баян, аккордеон, вокал)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 для дошколят. Подготовительный курс»</w:t>
            </w:r>
          </w:p>
        </w:tc>
      </w:tr>
      <w:tr>
        <w:trPr/>
        <w:tc>
          <w:tcPr>
            <w:tcW w:w="234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4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5(6)лет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Театральная иг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Музы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Ритмопластика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.»</w:t>
            </w:r>
          </w:p>
        </w:tc>
      </w:tr>
      <w:tr>
        <w:trPr/>
        <w:tc>
          <w:tcPr>
            <w:tcW w:w="235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5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6 месяцев до 8 лет(включительно)</w:t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Художественное сло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сновы театральной игры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ценическое движен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ценическое действ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Вока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ценическая реч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Подготовка спектакле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Беседы о театр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.Беседы о музык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4.Общий курс фортепиано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. Курс ранней профессиональной ориентации»</w:t>
            </w:r>
          </w:p>
        </w:tc>
      </w:tr>
      <w:tr>
        <w:trPr/>
        <w:tc>
          <w:tcPr>
            <w:tcW w:w="279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141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9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лет</w:t>
            </w:r>
          </w:p>
        </w:tc>
        <w:tc>
          <w:tcPr>
            <w:tcW w:w="2141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Художественное сло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Сценическое движен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ценическое действ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Грим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Общий курс фортепиано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Малышок. Адаптация детей к школе»</w:t>
            </w:r>
          </w:p>
        </w:tc>
      </w:tr>
      <w:tr>
        <w:trPr/>
        <w:tc>
          <w:tcPr>
            <w:tcW w:w="3013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013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Музыкальное развитие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Изобразительное твор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17"/>
        <w:gridCol w:w="216"/>
        <w:gridCol w:w="215"/>
        <w:gridCol w:w="217"/>
        <w:gridCol w:w="216"/>
        <w:gridCol w:w="1893"/>
        <w:gridCol w:w="216"/>
        <w:gridCol w:w="1349"/>
        <w:gridCol w:w="215"/>
        <w:gridCol w:w="217"/>
        <w:gridCol w:w="216"/>
        <w:gridCol w:w="215"/>
        <w:gridCol w:w="216"/>
        <w:gridCol w:w="1807"/>
      </w:tblGrid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 Подготовительный курс»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7 лет до 9 лет(включительно)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 года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Основы изобразительной грамоты и рисова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0 лет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История изобразительн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Батик или пластическая анатомия(по выбору)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 Курс ранней профессиональной ориентации»</w:t>
            </w:r>
          </w:p>
        </w:tc>
      </w:tr>
      <w:tr>
        <w:trPr/>
        <w:tc>
          <w:tcPr>
            <w:tcW w:w="257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57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 предпрофессиональная общеобразовательная программа  в области изобразительного 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Живопись»</w:t>
            </w:r>
          </w:p>
        </w:tc>
      </w:tr>
      <w:tr>
        <w:trPr/>
        <w:tc>
          <w:tcPr>
            <w:tcW w:w="279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9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0 до 12 лет(включительно)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 лет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 станкова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Беседы об искусств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История изобразительн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Пленэ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Композиция прикладная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ый год обучения (6 класс) по дополнительной  предпрофессиональной общеобразовательной программе  в области изобразительного 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Живопись»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180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5(17)лет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180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возможно только после освоения предпрофессиональной общеобразовательной  программы в области изобразительного искусства «Живопись»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 станкова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стория изобразительного искусства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ще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Вокал. Вечернее отделение»</w:t>
            </w:r>
            <w:bookmarkStart w:id="0" w:name="_GoBack"/>
            <w:bookmarkEnd w:id="0"/>
          </w:p>
        </w:tc>
      </w:tr>
      <w:tr>
        <w:trPr/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Музыкальное развит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 и выше лет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 xml:space="preserve">              </w:t>
            </w: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900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900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90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  <Pages>12</Pages>
  <Words>1993</Words>
  <Characters>11361</Characters>
  <CharactersWithSpaces>133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2:00Z</dcterms:created>
  <dc:creator>Светлана</dc:creator>
  <dc:description/>
  <dc:language>en-US</dc:language>
  <cp:lastModifiedBy>admin</cp:lastModifiedBy>
  <dcterms:modified xsi:type="dcterms:W3CDTF">2022-11-17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